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495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6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6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Славољуба Пајканов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СПЕЦИФИЧНОСТИ ФИНАНСИЈСКОГ ИЗВЈЕШТАВАЊА У МУЛТИНАЦИОНАЛНИМ КОМПАНИЈАМ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Лал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Љиљана Танас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7.07.2025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6-16T09:57:00Z</cp:lastPrinted>
  <dcterms:modified xsi:type="dcterms:W3CDTF">2025-06-16T07:57:00Z</dcterms:modified>
  <cp:revision>180</cp:revision>
  <dc:subject/>
  <dc:title>БОСНА И ХЕРЦЕГОВИНА</dc:title>
</cp:coreProperties>
</file>